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3909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 мая  2020 год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89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предоставлении льгот по уплате арендной платы по договорам аренды муниципального имущества Подпорожского городского поселения в период сложной эпидемиологической ситуации в связи с распространением новой коронавирусной инфекции (COVID-19) на территории Подпорожского городского поселения Подпор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(COVID-19) на территории Подпорожского городского поселения </w:t>
      </w:r>
      <w:r>
        <w:rPr>
          <w:bCs/>
          <w:color w:val="000000"/>
        </w:rPr>
        <w:t>Подпорожского муниципального района Ленинградской области</w:t>
      </w:r>
      <w:r>
        <w:rPr/>
        <w:t xml:space="preserve">, на основании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ого закона от 24 июля 2007 года № 209-ФЗ «О развитии малого и среднего предпринимательства в Российской Федерации», постановления Правительства Российской Федерации от 03 апреля 2020 года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3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я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я Правительства Ленинградской области от 29 апреля 2020 года № 257 «О реализации Указа Президента Российской Федерации от 02 апреля 2020 года № 239 и от 28 апреля 2020 года № 294», в соответствии с Постановлением Правительства Ленинградской области от 24 апреля 2020 года № 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Постановлением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ого распоряжением Губернатора Ленинградской области от 10 апреля 2020 года № 299-рг «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,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муниципального имущества </w:t>
      </w:r>
      <w:r>
        <w:rPr>
          <w:color w:val="000000"/>
        </w:rPr>
        <w:t>Подпорожского городского поселения</w:t>
      </w:r>
      <w:r>
        <w:rPr/>
        <w:t xml:space="preserve"> (в том числе земельных участков под арендуемыми объектами недвижимости) за период с 1 марта 2020 года по 31 мая 2020 года с рассрочкой по уплате указанных платежей на срок до 31 декабр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 уплаты арендной платы по договорам аренды муниципального имущества Подпорожского городского поселения (в том числе земельных участков под арендуемыми объектами недвижимости) за период с 1 апреля 2020 года по 30 апрел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срочку уплаты арендной платы по договорам аренды недвижимого муниципального имущества Подпорожского городского поселения (в том числе земельных участков под такими объектам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>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Положения </w:t>
      </w:r>
      <w:hyperlink r:id="rId6">
        <w:r>
          <w:rPr>
            <w:rStyle w:val="InternetLink"/>
          </w:rPr>
          <w:t>пунктов 1-</w:t>
        </w:r>
      </w:hyperlink>
      <w:r>
        <w:rPr/>
        <w:t>4 настоящего решения действуют в отношении договоров аренды муниципального имущества Подпорожского городского поселения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6. Администрации Подпорожского муниципального района обеспечить подготовку и заключение дополнительных соглашений к договорам аренды муниципального имущества Подпорожского муниципального района в течение 30 дней со дня обращения арендат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.В. Мосих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BA9A5AEB501FA0D0F2A936ED5E80DFA15E94919AC33942033C546D917B42FB0D30866B1807689D6F554AFD8M4ICK" TargetMode="External"/><Relationship Id="rId4" Type="http://schemas.openxmlformats.org/officeDocument/2006/relationships/hyperlink" Target="consultantplus://offline/ref=6D4B8C01912575276F779C39F3FFC7C76605C3CD10EE75D018DFC24A0C6FE2203B384844CC7E43396EC563B05878N3M" TargetMode="External"/><Relationship Id="rId5" Type="http://schemas.openxmlformats.org/officeDocument/2006/relationships/hyperlink" Target="consultantplus://offline/ref=3513E2F0CF443C807B99E58009B5623C58A9874E0B6A27E5FC9102232E841C4EF745003363E450209A4D2C4F30UCQAM" TargetMode="External"/><Relationship Id="rId6" Type="http://schemas.openxmlformats.org/officeDocument/2006/relationships/hyperlink" Target="consultantplus://offline/ref=4C6461C41489DEC31EC8E2829BA3999D2B8AE8DD1CCA04466C0A446D6D9A9D68FAFE233D94D840B3A9E95018D9284CC5AACBEFA2894D1183F8V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1:00Z</dcterms:created>
  <dc:creator>Пользователь</dc:creator>
  <dc:description/>
  <cp:keywords/>
  <dc:language>en-US</dc:language>
  <cp:lastModifiedBy>Наталья</cp:lastModifiedBy>
  <cp:lastPrinted>2020-05-28T08:40:00Z</cp:lastPrinted>
  <dcterms:modified xsi:type="dcterms:W3CDTF">2020-05-28T05:41:00Z</dcterms:modified>
  <cp:revision>4</cp:revision>
  <dc:subject/>
  <dc:title>ПРОЕКТ</dc:title>
</cp:coreProperties>
</file>